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3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29" r="-29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875" cy="18186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35" r="-29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/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6 - 20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240 - 2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 xml:space="preserve">Ve středu 8. března 2023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7:1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 a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40"/>
          <w:szCs w:val="40"/>
          <w:u w:val="none"/>
        </w:rPr>
        <w:t xml:space="preserve">Rozvozové termíny: </w:t>
      </w:r>
      <w:r>
        <w:rPr>
          <w:b/>
          <w:bCs/>
          <w:i/>
          <w:iCs/>
          <w:sz w:val="40"/>
          <w:szCs w:val="40"/>
          <w:u w:val="none"/>
        </w:rPr>
        <w:t>8.3., 13.4., 16.5., 14.6., 17.8. a 19.9.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>(cena dle aktuálního stáří - 220 Kč až  270Kč)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3-02-19T15:09:38Z</dcterms:modified>
  <cp:revision>78</cp:revision>
  <dc:subject/>
  <dc:title/>
</cp:coreProperties>
</file>